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磁悬浮离心机组采购及安装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磁悬浮离心机组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磁悬浮离心机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宁波楚运机电设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231600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发布日期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highlight w:val="yellow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恒温恒湿装备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</w:t>
      </w:r>
      <w:r>
        <w:rPr>
          <w:rFonts w:ascii="宋体" w:hAnsi="宋体" w:cs="宋体"/>
          <w:color w:val="000000"/>
          <w:sz w:val="24"/>
        </w:rPr>
        <w:t>宁波甬强科技恒温恒湿装备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恒温恒湿装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鸿辉系统集成科技（江苏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4920000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0:23Z</dcterms:created>
  <dc:creator>hlzhang</dc:creator>
  <dc:description/>
  <dc:language>en-US</dc:language>
  <cp:lastModifiedBy>WPS_274000423</cp:lastModifiedBy>
  <dcterms:modified xsi:type="dcterms:W3CDTF">2024-11-04T03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AFDF48834106B5FB1052F308DE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