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宁波甬强科技有限公司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1UP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单幅、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UP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双幅采购及相关服务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宁波甬强科技有限公司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1UP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单幅、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2UP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双幅采购及相关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2407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宁波甬强科技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1U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单幅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2U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双幅采购及相关服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四川托璞勒科技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2980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44:06Z</dcterms:created>
  <dc:creator>hlzhang</dc:creator>
  <dc:description/>
  <dc:language>en-US</dc:language>
  <cp:lastModifiedBy>WPS_274000423</cp:lastModifiedBy>
  <dcterms:modified xsi:type="dcterms:W3CDTF">2024-11-04T03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42BFB48C4B5F9AC7D9A9E77B2B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