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u w:val="none"/>
          <w:lang w:eastAsia="zh-CN"/>
        </w:rPr>
        <w:t>CCL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铜箔基板检测设备采购及安装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CCL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铜箔基板检测设备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3075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宁波甬强科技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CC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铜箔基板检测设备采购及安装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鸿华视像（天津）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4080000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3:12Z</dcterms:created>
  <dc:creator>hlzhang</dc:creator>
  <dc:description/>
  <dc:language>en-US</dc:language>
  <cp:lastModifiedBy>WPS_274000423</cp:lastModifiedBy>
  <dcterms:modified xsi:type="dcterms:W3CDTF">2024-10-09T03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70F9092E4EBC8026ECC45C3DA41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