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宁波甬强科技有限公司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PP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在线裁切堆叠机采购及安装项目</w:t>
      </w: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宁波甬强科技有限公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PP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在线裁切堆叠机采购及安装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宁波甬强科技有限公司</w:t>
            </w: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线裁切堆叠机采购及安装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昆山陆信杨机械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90000</w:t>
            </w: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4:50Z</dcterms:created>
  <dc:creator>hlzhang</dc:creator>
  <dc:description/>
  <dc:language>en-US</dc:language>
  <cp:lastModifiedBy>WPS_274000423</cp:lastModifiedBy>
  <dcterms:modified xsi:type="dcterms:W3CDTF">2024-11-04T03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E2A202C684B7193AC91C3CC5E29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