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pacing w:val="0"/>
          <w:sz w:val="32"/>
          <w:szCs w:val="32"/>
          <w:u w:val="none"/>
          <w:lang w:eastAsia="zh-CN"/>
        </w:rPr>
        <w:t>宁波甬强科技有限公司热媒系统设备（前后段热媒系统）采购及安装项目中标（成交）结果公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pacing w:val="0"/>
          <w:sz w:val="28"/>
          <w:szCs w:val="28"/>
          <w:highlight w:val="none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8"/>
          <w:szCs w:val="28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一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eastAsia="zh-CN"/>
        </w:rPr>
        <w:t>项目名称：宁波甬强科技有限公司热媒系统设备（前后段热媒系统）采购及安装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h-CN" w:bidi="ar-SA"/>
        </w:rPr>
        <w:t>二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中标（成交）信息</w:t>
      </w:r>
    </w:p>
    <w:tbl>
      <w:tblPr>
        <w:tblW w:w="979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83"/>
        <w:gridCol w:w="2407"/>
        <w:gridCol w:w="232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中标内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中标（成交）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中标（成交）价</w:t>
            </w:r>
          </w:p>
        </w:tc>
      </w:tr>
      <w:tr>
        <w:trPr>
          <w:trHeight w:val="10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热媒系统设备（前后段热媒系统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上海铨宏热能设备工程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6620000 </w:t>
            </w:r>
            <w:r>
              <w:rPr>
                <w:rFonts w:ascii="宋体" w:hAnsi="宋体" w:cs="宋体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其他要求：详见采购文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三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公告期限：自本公告发布之日起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个工作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四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联系方式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采购人信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名称：宁波甬强科技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地址：浙江省宁波市北仑区明州路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99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人（询问）：黄裕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方式（询问）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396785101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采购代理机构信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名称：宁波仲意工程管理咨询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地址：鄞州区轩宇美寓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人（询问）：朱宇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方式（询问）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325096012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质疑联系人：陈工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质疑联系方式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3616572427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3:43:25Z</dcterms:created>
  <dc:creator>hlzhang</dc:creator>
  <dc:description/>
  <dc:language>en-US</dc:language>
  <cp:lastModifiedBy>WPS_274000423</cp:lastModifiedBy>
  <dcterms:modified xsi:type="dcterms:W3CDTF">2024-11-04T03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5B7FE9FE64912B2670E07A5C0508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