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pacing w:val="0"/>
          <w:sz w:val="32"/>
          <w:szCs w:val="32"/>
          <w:u w:val="none"/>
          <w:lang w:eastAsia="zh-CN"/>
        </w:rPr>
        <w:t>宁波甬强科技有限公司真空压合机设备采购项目中标（成交）结果公告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pacing w:val="0"/>
          <w:sz w:val="28"/>
          <w:szCs w:val="28"/>
          <w:highlight w:val="none"/>
          <w:u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28"/>
          <w:szCs w:val="28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一、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eastAsia="zh-CN"/>
        </w:rPr>
        <w:t>项目名称：宁波甬强科技有限公司真空压合机设备采购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zh-CN" w:bidi="ar-SA"/>
        </w:rPr>
        <w:t>二、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中标（成交）信息</w:t>
      </w:r>
    </w:p>
    <w:tbl>
      <w:tblPr>
        <w:tblW w:w="979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15"/>
        <w:gridCol w:w="3075"/>
        <w:gridCol w:w="232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标（成交）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标（成交）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宁波甬强科技有限公司真空压合机设备采购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连结机械股份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  <w:t>USD5392000</w:t>
            </w:r>
            <w:r>
              <w:rPr>
                <w:rFonts w:ascii="宋体" w:hAnsi="宋体" w:cs="宋体"/>
                <w:color w:val="000000"/>
                <w:sz w:val="24"/>
                <w:szCs w:val="20"/>
                <w:lang w:val="en-US" w:eastAsia="zh-CN"/>
              </w:rPr>
              <w:t>美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其他要求：详见采购文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三、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公告期限：自本公告发布之日起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个工作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四、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联系方式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采购人信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名称：宁波甬强科技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地址：浙江省宁波市北仑区明州路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99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号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项目联系人（询问）：黄裕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项目联系方式（询问）：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396785101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采购代理机构信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名称：宁波仲意工程管理咨询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地址：鄞州区轩宇美寓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项目联系人（询问）：朱宇超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项目联系方式（询问）：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325096012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质疑联系人：陈工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质疑联系方式：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3616572427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11:35Z</dcterms:created>
  <dc:creator>hlzhang</dc:creator>
  <dc:description/>
  <dc:language>en-US</dc:language>
  <cp:lastModifiedBy>WPS_274000423</cp:lastModifiedBy>
  <dcterms:modified xsi:type="dcterms:W3CDTF">2024-10-09T03:1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DCE29D64A4EA288D6984ACD296E1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