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u w:val="none"/>
          <w:lang w:eastAsia="zh-CN"/>
        </w:rPr>
        <w:t>宁波甬强科技有限公司立体仓库采购项目中标（成交）结果公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eastAsia="zh-CN"/>
        </w:rPr>
        <w:t>项目名称：宁波甬强科技有限公司立体仓库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中标（成交）信息</w:t>
      </w:r>
    </w:p>
    <w:tbl>
      <w:tblPr>
        <w:tblW w:w="979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83"/>
        <w:gridCol w:w="2407"/>
        <w:gridCol w:w="2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内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中标（成交）价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0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宁波甬强科技有限公司立体仓库采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昆山华恒工程技术中心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868000</w:t>
            </w:r>
            <w:r>
              <w:rPr>
                <w:rFonts w:ascii="宋体" w:hAnsi="宋体" w:cs="宋体"/>
                <w:b w:val="false"/>
                <w:bCs w:val="false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其他要求：详见采购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公告期限：自本公告发布之日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四、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联系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甬强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浙江省宁波市北仑区明州路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99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黄裕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96785101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名称：宁波仲意工程管理咨询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地址：鄞州区轩宇美寓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人（询问）：朱宇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项目联系方式（询问）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25096012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质疑联系人：陈工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质疑联系方式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u w:val="none"/>
          <w:lang w:val="en-US" w:eastAsia="zh-CN"/>
        </w:rPr>
        <w:t>13616572427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42:34Z</dcterms:created>
  <dc:creator>hlzhang</dc:creator>
  <dc:description/>
  <dc:language>en-US</dc:language>
  <cp:lastModifiedBy>WPS_274000423</cp:lastModifiedBy>
  <dcterms:modified xsi:type="dcterms:W3CDTF">2024-11-04T03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2B4F1E444245B9B323C56DF30AB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