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eastAsia="zh-CN"/>
        </w:rPr>
        <w:t>宁波甬强科技有限公司调胶系统采购及安装项目中标（成交）结果公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项目名称：宁波甬强科技有限公司调胶系统采购及安装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 w:bidi="ar-SA"/>
        </w:rPr>
        <w:t>二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中标（成交）信息</w:t>
      </w:r>
    </w:p>
    <w:tbl>
      <w:tblPr>
        <w:tblW w:w="979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5"/>
        <w:gridCol w:w="3075"/>
        <w:gridCol w:w="23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标（成交）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标（成交）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宁波甬强科技有限公司调胶系统采购及安装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通图海机械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9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其他要求：详见采购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公告期限：自本公告发布之日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人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甬强科技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浙江省宁波市北仑区明州路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99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黄裕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9678510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代理机构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仲意工程管理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鄞州区轩宇美寓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朱宇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25096012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质疑联系人：陈工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质疑联系方式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61657242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10:39Z</dcterms:created>
  <dc:creator>hlzhang</dc:creator>
  <dc:description/>
  <dc:language>en-US</dc:language>
  <cp:lastModifiedBy>WPS_274000423</cp:lastModifiedBy>
  <dcterms:modified xsi:type="dcterms:W3CDTF">2024-10-09T03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7EB81AEE848C79DFD57958C3A0E3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